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Miromila Lenivá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Školní 1226/18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400 01 Ústí nad Labem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Mgr. Radka Brejchová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0" w:after="0"/>
        <w:rPr/>
      </w:pPr>
      <w:r>
        <w:rPr>
          <w:rFonts w:cs="Arial" w:ascii="Arial" w:hAnsi="Arial"/>
        </w:rPr>
        <w:t>ředitelka školy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Gymnázium, Ústí nad Labem, Jateční 22, přísp. org.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Jateční 243/22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400 01 Ústí nad Labem 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ádost o uvolnění z tělesné výchovy</w:t>
      </w:r>
    </w:p>
    <w:p>
      <w:pPr>
        <w:pStyle w:val="Normal"/>
        <w:tabs>
          <w:tab w:val="clear" w:pos="709"/>
          <w:tab w:val="right" w:pos="8931" w:leader="dot"/>
        </w:tabs>
        <w:spacing w:lineRule="auto" w:line="6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Ústí nad Labem 1. září 2022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Vážená paní ředitelko,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žádám o částečné/úplné uvolnění svého syna / své dcery / zletilý žák žádá sám za sebe*, třída ………., z výuky tělesné výchovy na období ……………………………………………….. ze zdravotních důvodů. </w:t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ěkuji za kladné vyřízení žádosti.</w:t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 pozdravem</w:t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76" w:before="0" w:after="0"/>
        <w:rPr/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jméno a příjmení zákonného zástupce nebo zletilého žáka</w:t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76"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ab/>
        <w:t>podpis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íloha: lékařský posudek</w:t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rPr/>
      </w:pPr>
      <w:r>
        <w:rPr>
          <w:rFonts w:cs="Arial" w:ascii="Arial" w:hAnsi="Arial"/>
          <w:sz w:val="18"/>
        </w:rPr>
        <w:t>* Žádost si volně upravte: smažte nepotřebné, doplňte jméno, adresu, případně další kontaktní údaje, místo a datum. Nezapomeňte vždy uvádět třídu žáka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80" w:after="28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met">
    <w:name w:val="Predmet"/>
    <w:basedOn w:val="Normal"/>
    <w:qFormat/>
    <w:pPr>
      <w:spacing w:before="120" w:after="240"/>
    </w:pPr>
    <w:rPr>
      <w:rFonts w:ascii="Times New Roman" w:hAnsi="Times New Roman" w:cs="Times New Roman"/>
      <w:b/>
      <w:sz w:val="32"/>
    </w:rPr>
  </w:style>
  <w:style w:type="paragraph" w:styleId="Tmata">
    <w:name w:val="Témata"/>
    <w:basedOn w:val="Normal"/>
    <w:qFormat/>
    <w:pPr>
      <w:numPr>
        <w:ilvl w:val="0"/>
        <w:numId w:val="2"/>
      </w:numPr>
      <w:spacing w:lineRule="auto" w:line="288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31:00Z</dcterms:created>
  <dc:creator>spravce</dc:creator>
  <dc:description/>
  <cp:keywords/>
  <dc:language>en-US</dc:language>
  <cp:lastModifiedBy>Brejchová Radka - Gymnázium Ústí n. L.</cp:lastModifiedBy>
  <dcterms:modified xsi:type="dcterms:W3CDTF">2022-08-31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